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ΑΘΗΝΩ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l-GR"/>
        </w:rPr>
        <w:t>ΙΑΤΡΙΚΗ ΣΧΟΛΗ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ΤΜΗΜΑ ΜΑΘΗΜΑΤΙΚΩΝ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  <w:t>ΠΑΝΕΠΙΣΤΗΜΙΟ ΙΩΑΝΝΙΝΩΝ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ΤΜΗΜΑ ΜΑΘΗΜΑΤΙΚΩΝ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lang w:val="el-GR"/>
        </w:rPr>
        <w:t>ΣΥΣΤΑΤΙΚΗ ΕΠΙΣΤΟΛΗ</w:t>
      </w:r>
      <w:r>
        <w:rPr>
          <w:b/>
          <w:lang w:val="el-GR"/>
        </w:rPr>
        <w:t xml:space="preserve"> για  το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sz w:val="28"/>
          <w:lang w:val="el-GR"/>
        </w:rPr>
        <w:t>στη “ΒΙΟΣΤΑΤΙΣΤΙΚΗ ΚΑΙ ΕΠΙΣΤΗΜΗ ΔΕΔΟΜΕΝΩΝ ΥΓΕΙΑΣ”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Ονοματεπώνυμο</w:t>
        <w:tab/>
        <w:t>Επίθετο</w:t>
        <w:tab/>
        <w:tab/>
        <w:t>Όνομα</w:t>
        <w:tab/>
        <w:tab/>
        <w:tab/>
        <w:tab/>
        <w:t>Πατρώνυμο</w:t>
      </w:r>
    </w:p>
    <w:p>
      <w:pPr>
        <w:pStyle w:val="Normal"/>
        <w:spacing w:lineRule="auto" w:line="360"/>
        <w:rPr/>
      </w:pPr>
      <w:r>
        <w:rPr>
          <w:b/>
          <w:sz w:val="22"/>
          <w:lang w:val="el-GR"/>
        </w:rPr>
        <w:t>Υποψηφίου/ας</w:t>
        <w:tab/>
        <w:tab/>
        <w:t>_________________</w:t>
        <w:tab/>
        <w:t>___________________</w:t>
        <w:tab/>
        <w:tab/>
        <w:t>_________________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ς τον Κριτή 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Παρακαλούμε αξιολογείστε την ικανότητα του/της υποψηφίου/ας να παρακολουθήσει το Πρόγραμμα Μεταπτυχιακών Σπουδών στη Βιοστατιστική και Επιστήμη Δεδομένων Υγείας, καθώς και τις προοπτικές του/της για επαγγελματική διάκριση.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όσο καιρό γνωρίζετε τον/την υποψήφιο/α : 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Με ποια ιδιότητα 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2"/>
          <w:lang w:val="el-G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>
          <w:sz w:val="22"/>
          <w:lang w:val="el-G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134"/>
        <w:gridCol w:w="1126"/>
        <w:gridCol w:w="1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αίρετος/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Άριστος/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ός/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τριος/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τω του μετρίου/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ν γνωρίζω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κεραιότητα χαρακτή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Ωριμ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κανότητα Ομαδικής Εργασ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κανότητα Προφορικής Επικοινων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υτική Ικαν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οπτική Ηγεσ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Παρακαλούμε  αναφέρατε οποιαδήποτε άλλη πληροφορία που θα μπορούσε να βοηθήσει την Επιτροπή Αξιολόγησης να κρίνει  την ικανότητα του/της υποψηφίου/ας να  παρακολουθήσει το Πρόγραμμα Μεταπτυχιακών Σπουδών στη Βιοστατιστική και Επιστήμη Δεδομένων Υγείας </w:t>
      </w:r>
      <w:r>
        <w:rPr/>
        <w:t xml:space="preserve">(αν επιθυμείτε, μπορείτε να χρησιμοποιήσετε δικό σας έντυπο).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Παρακαλούμε σημειώστε το σχετικό τετράγωνο που αντιστοιχεί στην εκτίμησή σας για τον/την υποψήφιο/α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l-GR"/>
        </w:rPr>
        <w:tab/>
        <w:t>Προτείνεται</w:t>
        <w:tab/>
        <w:tab/>
        <w:t>Προτείνεται</w:t>
        <w:tab/>
        <w:tab/>
        <w:t>Προτείνεται</w:t>
        <w:tab/>
        <w:tab/>
        <w:t>Δεν προτείνεται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 xml:space="preserve">χωρίς </w:t>
        <w:tab/>
        <w:tab/>
        <w:tab/>
        <w:tab/>
        <w:tab/>
        <w:tab/>
        <w:t>με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ενδοιασμούς</w:t>
        <w:tab/>
        <w:tab/>
        <w:tab/>
        <w:tab/>
        <w:tab/>
        <w:t>ενδοιασμούς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Οι πληροφορίες που παρέχετε είναι εμπιστευτικές και θα χρησιμοποιηθούν από την Επιτροπή Αξιολόγησης με μοναδικό σκοπό την αξιολόγηση  του/της υποψηφίου/ας.</w:t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Σας ευχαριστούμε  προκαταβολικά για το χρόνο σας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Υπογραφή --------------------------------------------------------</w:t>
        <w:tab/>
        <w:t>Ημερομηνία --------------------------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Ονοματεπώνυμο -------------------------------------------------</w:t>
        <w:tab/>
        <w:t>Τίτλος ή θέση ------------------------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Εταιρεία ή Ίδρυμα 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Διεύθυνση 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Τηλέφωνο ---------------------------------- </w:t>
      </w:r>
      <w:r>
        <w:rPr>
          <w:sz w:val="22"/>
          <w:lang w:val="en-US"/>
        </w:rPr>
        <w:t>Fax</w:t>
      </w:r>
      <w:r>
        <w:rPr>
          <w:sz w:val="22"/>
          <w:lang w:val="el-GR"/>
        </w:rPr>
        <w:t xml:space="preserve"> 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Παρακαλούμε αποστείλετε με ταχυαποστολή συμπληρωμένη τη Συστατική Επιστολή στη διεύθυνση: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νεπιστήμιο Αθηνών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Ιατρική Σχολή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Γραμματεία Π.Μ.Σ. στη 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>Βιοστατιστική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 xml:space="preserve"> 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>και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 xml:space="preserve"> 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>Επιστήμη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 xml:space="preserve"> 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>Δεδομένων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 xml:space="preserve"> </w:t>
      </w:r>
      <w:r>
        <w:rPr>
          <w:rFonts w:cs="Katsoulidis;Calibri" w:ascii="Katsoulidis;Calibri" w:hAnsi="Katsoulidis;Calibri"/>
          <w:b/>
          <w:bCs/>
          <w:szCs w:val="24"/>
          <w:lang w:val="el-GR"/>
        </w:rPr>
        <w:t>Υγείας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Μικράς Ασίας 75, Γουδί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Τηλ. 210-746 2205</w:t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Υπ' όψη κας Τζένης Πολίτη</w:t>
      </w:r>
    </w:p>
    <w:sectPr>
      <w:type w:val="nextPage"/>
      <w:pgSz w:w="11906" w:h="16838"/>
      <w:pgMar w:left="1276" w:right="1134" w:gutter="0" w:header="0" w:top="19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3:00Z</dcterms:created>
  <dc:creator>mathematics</dc:creator>
  <dc:description/>
  <cp:keywords/>
  <dc:language>en-US</dc:language>
  <cp:lastModifiedBy>Charis Makri</cp:lastModifiedBy>
  <cp:lastPrinted>1999-05-10T13:52:00Z</cp:lastPrinted>
  <dcterms:modified xsi:type="dcterms:W3CDTF">2024-05-15T08:57:00Z</dcterms:modified>
  <cp:revision>4</cp:revision>
  <dc:subject/>
  <dc:title>ΠΑΝΕΠΙΣΤΗΜΙΟ ΑΘΗΝΩΝ</dc:title>
</cp:coreProperties>
</file>